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地方独立行政法人三重県立総合医療センター理事長あて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社名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７年　月　　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令和７年度地方独立行政法人三重県立総合医療センター医薬品調達業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地方独立行政法人三重県立総合医療センター理事長あて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社名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令和７年　月　　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令和７年度地方独立行政法人三重県立総合医療センター医薬品調達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432175</wp:posOffset>
                </wp:positionV>
                <wp:extent cx="5609590" cy="331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31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61.1pt;mso-wrap-distance-left:9.05pt;mso-wrap-distance-right:9.05pt;mso-wrap-distance-top:0pt;mso-wrap-distance-bottom:0pt;margin-top:270.2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05:00Z</dcterms:created>
  <dc:creator>三重県</dc:creator>
  <dc:description/>
  <cp:keywords/>
  <dc:language>en-US</dc:language>
  <cp:lastModifiedBy>ssiuser</cp:lastModifiedBy>
  <cp:lastPrinted>2022-08-09T17:04:00Z</cp:lastPrinted>
  <dcterms:modified xsi:type="dcterms:W3CDTF">2025-02-21T06:42:00Z</dcterms:modified>
  <cp:revision>3</cp:revision>
  <dc:subject/>
  <dc:title/>
</cp:coreProperties>
</file>