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0"/>
      </w:tblGrid>
      <w:tr>
        <w:trPr>
          <w:trHeight w:val="96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　積　　書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価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￥　　　　　　　　　　　　　　　　　　円</w:t>
            </w:r>
            <w:r>
              <w:rPr>
                <w:sz w:val="24"/>
                <w:szCs w:val="24"/>
              </w:rPr>
              <w:t>（税抜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（（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￥　　　　　　　　　　　　　　　円（税抜）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独立行政法人三重県立総合医療センター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総合管理業務委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令和７年４月１日から令和１０年３月３１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四日市市大字日永</w:t>
            </w:r>
            <w:r>
              <w:rPr>
                <w:sz w:val="24"/>
                <w:szCs w:val="24"/>
              </w:rPr>
              <w:t>5450-132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独立行政法人三重県立総合医療センター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上記の金額で三重県立総合医療センター会計規程及び指定の条件によって、受託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したいので見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地方独立行政法人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三重県立総合医療センター理事長あて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見積者　住所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　　　　　　　　　　　　　　氏名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ind w:left="2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/>
  <dc:description/>
  <cp:keywords/>
  <dc:language>en-US</dc:language>
  <cp:lastModifiedBy/>
  <dcterms:modified xsi:type="dcterms:W3CDTF">2024-12-10T11:31:00Z</dcterms:modified>
  <cp:revision>1</cp:revision>
  <dc:subject/>
  <dc:title/>
</cp:coreProperties>
</file>