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理人名義で申請書又は見積書を提出される場合は、この委任状を添え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方独立行政法人三重県立総合医療センター警備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方独立行政法人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立総合医療センター理事長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委任者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名　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の入札において、下記の者を代理人として定め、下記の権限を委任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職氏名　　　　　　　　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見積書に押印する印を使用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□　役務の提供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2:00Z</dcterms:created>
  <dc:creator/>
  <dc:description/>
  <cp:keywords/>
  <dc:language>en-US</dc:language>
  <cp:lastModifiedBy/>
  <dcterms:modified xsi:type="dcterms:W3CDTF">2024-12-21T09:48:00Z</dcterms:modified>
  <cp:revision>1</cp:revision>
  <dc:subject/>
  <dc:title/>
</cp:coreProperties>
</file>