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システム生物顕微鏡一式</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2-20T02:49:00Z</dcterms:modified>
  <cp:revision>3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