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入　　札　　書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　札　価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及び地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を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札金額明細書の①の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￥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　　件　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地方独立行政法人三重県立総合医療センターで使用する電気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　給　期　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７年４月　１日　　０時か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８年３月３１日　２４時まで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　給　場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日市市大字日永５４５０番地１３２　三重県立総合医療センター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保証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内　　　　　　訳</w:t>
            </w:r>
          </w:p>
        </w:tc>
      </w:tr>
      <w:tr>
        <w:trPr>
          <w:trHeight w:val="70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「入札金額明細書」のとおり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地方独立行政法人三重県立総合医療センター会計規程及び提示条件によって納入したいので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地方独立行政法人三重県立総合医療センター理事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氏　名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インキ又は墨で記入し、数字はアラビア数字を用いてくさだ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訂正したときは、必ず訂正印を押すこと。ただし、入札価格の訂正したものは無効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３　この入札書には、別紙「入札金額明細書」を必ず添付してください。</w:t>
      </w:r>
    </w:p>
    <w:sectPr>
      <w:type w:val="nextPage"/>
      <w:pgSz w:w="11906" w:h="16838"/>
      <w:pgMar w:left="1260" w:right="1106" w:gutter="0" w:header="0" w:top="1440" w:footer="0" w:bottom="170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15:00Z</dcterms:created>
  <dc:creator>ssiuser</dc:creator>
  <dc:description/>
  <cp:keywords/>
  <dc:language>en-US</dc:language>
  <cp:lastModifiedBy>ssiuser</cp:lastModifiedBy>
  <cp:lastPrinted>2019-10-29T15:31:00Z</cp:lastPrinted>
  <dcterms:modified xsi:type="dcterms:W3CDTF">2024-12-10T02:04:00Z</dcterms:modified>
  <cp:revision>7</cp:revision>
  <dc:subject/>
  <dc:title>入　　札　　書（物件関係用）</dc:title>
</cp:coreProperties>
</file>