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１２月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</w:rPr>
                              <w:t>地方独立行政法人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監視カメラシステム更新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６年１２月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</w:rPr>
                        <w:t>地方独立行政法人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監視カメラシステム更新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4-11-26T00:27:00Z</dcterms:modified>
  <cp:revision>1</cp:revision>
  <dc:subject/>
  <dc:title/>
</cp:coreProperties>
</file>