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電気手術器</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10T23:57: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