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全身麻酔器一式</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台）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0-10T05:28:00Z</dcterms:modified>
  <cp:revision>2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