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１０月２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ind w:left="-1" w:hanging="1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工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名）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ヘリポート泡消火薬剤更新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６年１０月２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ind w:left="-1" w:hanging="140"/>
                        <w:rPr>
                          <w:rFonts w:cs="ＭＳ 明朝;MS Mincho"/>
                          <w:spacing w:val="0"/>
                        </w:rPr>
                      </w:pPr>
                      <w:r>
                        <w:rPr>
                          <w:rFonts w:cs="ＭＳ 明朝;MS Mincho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/>
                        </w:rPr>
                        <w:t>（工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事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名）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ヘリポート泡消火薬剤更新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4-09-11T09:01:00Z</dcterms:modified>
  <cp:revision>1</cp:revision>
  <dc:subject/>
  <dc:title/>
</cp:coreProperties>
</file>