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静脈可視化装置</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台）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4-08-15T00:49:00Z</dcterms:modified>
  <cp:revision>26</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