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全自動遺伝子解析装置</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04-04T07:35: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